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3 » декабря 2017 года </w:t>
        <w:tab/>
        <w:tab/>
        <w:tab/>
        <w:tab/>
        <w:tab/>
        <w:tab/>
        <w:tab/>
        <w:t xml:space="preserve">       № 5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назначении публичных слушаний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о вопросу предоставления разрешения на условно разрешенный вид 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69:40:0100169:198 (адрес: установлено относительно ориентира, расположенного в границах участка. Почтовый адрес ориентира: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Тверская область, г. Тверь, ул. Голландская, д. 12а)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в Заволжском районе города Твери</w:t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с учетом решения комиссии по землепользованию                 и застройке города Твери от 26.10.2017 (протокол № 12), рассмотрев заявление общества с ограниченной ответственностью «ТверьЖилДорСтрой», в целях соблюдения прав человека на благоприятные условия жизнедеятельности, прав                    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       на условно разрешенный вид использования земельного участка с кадастровым номером 69:40:0100169:198 (адрес: установлено относительно ориентира, расположенного в границах участка. Почтовый адрес ориентира: Тверская область, г. Тверь, ул. Голландская, д. 12а) в Заволжском районе города Твери под предпринимательство – на 26 декабря 2017 года в 18:00 часов по адресу: город Тверь, улица Горького, дом 130 (актовый зал администрации Заволжского района                 в городе Твер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             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  <w:r>
        <w:br w:type="page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47:00Z</dcterms:created>
  <dc:creator>User</dc:creator>
  <dc:description/>
  <dc:language>en-US</dc:language>
  <cp:lastModifiedBy>Ким Екатерина Игоревна</cp:lastModifiedBy>
  <cp:lastPrinted>2017-12-12T15:33:00Z</cp:lastPrinted>
  <dcterms:modified xsi:type="dcterms:W3CDTF">2017-12-13T12:47:00Z</dcterms:modified>
  <cp:revision>3</cp:revision>
  <dc:subject/>
  <dc:title>ГЛАВА АДМИНИСТРАЦИИ ГОРОДА ТВЕРИ</dc:title>
</cp:coreProperties>
</file>